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079</w:t>
      </w:r>
    </w:p>
    <w:p>
      <w:pPr>
        <w:pStyle w:val="Normal"/>
        <w:rPr>
          <w:rFonts w:ascii="Arial" w:hAnsi="Arial" w:cs="Arial"/>
        </w:rPr>
      </w:pPr>
      <w:r>
        <w:rPr>
          <w:rFonts w:cs="Arial" w:ascii="Arial" w:hAnsi="Arial"/>
        </w:rPr>
        <w:tab/>
        <w:tab/>
        <w:tab/>
        <w:tab/>
        <w:tab/>
        <w:tab/>
        <w:tab/>
        <w:tab/>
        <w:tab/>
        <w:t>Wolfor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2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SEVERAL UNPLATTED TRACTS OF LAND LOCATED AROUND HIGHWAY 153 AND GRUBB ROAD IN THE RHEA SUBDIVISION, MORE PARTICULARLY DESCRIBED HEREIN, FROM R-1, R-2 AND R-5 RESIDENTIAL ZONES AND M-3 WAREHOUSE AND WHOLESALE ZONE TO C-2 CONVENIENCE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Several unplatted tracts of land located around Highway 153 and Grubb Road in the Rhea Subdivision.  Lot 1, Part of Lot 2, Rhea Subdivision, Plat Book 33, Page 305, Lot 3, Rhea Subdivision Unit 2, Plat Book 36, Page 157, Lot Part 1, James G Hamill Division, not recorded, as well as several unplatted tracts of land being properties described in Deed Book 3350, Page 46, Deed Book 3238, Page 827, Deed Book 3200, Page 346, Deed Book 4951, Page 681, Deed Book 1453, Page 44, Deed Book 4483, Page 190, Deed Book 2178, Page 955, Deed Book 1542, Page 680, Deed Book 3464, Page 397, Deed Book 5019, Page 312, Deed Book 2865, Page 665, Deed Book 2162, Page 718, Deed Book 4951, Page 681, and Deed Book 5394, Page 14, ROHC.  Starting at the intersection of the east line of Highway 153 and the south line of Grubb Road 2995.52 feet following the fence southeast of Grubb Road, thence south 215.58 feet, thence southeast 31.35 feet, thence 634.97 feet southeast, thence 78.54 feet southeast, thence 617.35 feet southwest to the north line of Winding Lane 584.99 feet northwest, thence 503.31 feet northeast, thence 944.77 feet northwest, thence 1180.16 feet northeast along Highway 153, thence northeast 400.74 feet, thence north 40.48 feet, thence northwest 85.82 feet, thence northwest to the beginning 109.99 feet.  Tax Map Nos. 100A-C-001, 100A-C-001.01, 100A-C-002, 100A-C-003, 100A-C-003.01, 100A-C-004, 100A-C-007, 100A-C-007.01, 100A-C-007.02, 100A-C-008, 100A-C-009.01, part of 100A-C-009.03, 100H-A-004, and 100H-A-006 as shown on the attached map.</w:t>
      </w:r>
    </w:p>
    <w:p>
      <w:pPr>
        <w:pStyle w:val="Normal"/>
        <w:ind w:left="1440" w:right="1440" w:hanging="0"/>
        <w:jc w:val="both"/>
        <w:rPr>
          <w:rFonts w:ascii="Arial" w:hAnsi="Arial" w:cs="Arial"/>
        </w:rPr>
      </w:pPr>
      <w:r>
        <w:rPr>
          <w:rFonts w:cs="Arial" w:ascii="Arial" w:hAnsi="Arial"/>
        </w:rPr>
      </w:r>
    </w:p>
    <w:p>
      <w:pPr>
        <w:pStyle w:val="TextBody"/>
        <w:rPr/>
      </w:pPr>
      <w:r>
        <w:rPr/>
        <w:t>from  R-1, R-2 and R-5 Residential Zones and M-3 Warehouse and Wholesale Zone to C-2 Convenience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The R-4 Special Zone request for the property off of Winding Lane shall be eliminated and such property shall be left as R-1 Residential Zone;</w:t>
      </w:r>
    </w:p>
    <w:p>
      <w:pPr>
        <w:pStyle w:val="Normal"/>
        <w:numPr>
          <w:ilvl w:val="0"/>
          <w:numId w:val="1"/>
        </w:numPr>
        <w:tabs>
          <w:tab w:val="clear" w:pos="720"/>
        </w:tabs>
        <w:spacing w:lineRule="auto" w:line="480"/>
        <w:ind w:left="-90" w:firstLine="1530"/>
        <w:jc w:val="both"/>
        <w:rPr>
          <w:rFonts w:ascii="Arial" w:hAnsi="Arial" w:cs="Arial"/>
        </w:rPr>
      </w:pPr>
      <w:r>
        <w:rPr>
          <w:rFonts w:cs="Arial" w:ascii="Arial" w:hAnsi="Arial"/>
        </w:rPr>
        <w:t>All site lighting will be designed to minimize the impact to the residential areas adjacent to the site.  This shall include the use of shields, shorter poles and the lighting at the rear of the center will be mounted on poles directed toward the center, where appropriate;</w:t>
      </w:r>
    </w:p>
    <w:p>
      <w:pPr>
        <w:pStyle w:val="Normal"/>
        <w:numPr>
          <w:ilvl w:val="0"/>
          <w:numId w:val="1"/>
        </w:numPr>
        <w:tabs>
          <w:tab w:val="clear" w:pos="720"/>
        </w:tabs>
        <w:spacing w:lineRule="auto" w:line="480"/>
        <w:ind w:left="0" w:firstLine="1440"/>
        <w:jc w:val="both"/>
        <w:rPr>
          <w:rFonts w:ascii="Arial" w:hAnsi="Arial" w:cs="Arial"/>
        </w:rPr>
      </w:pPr>
      <w:r>
        <w:rPr>
          <w:rFonts w:cs="Arial" w:ascii="Arial" w:hAnsi="Arial"/>
        </w:rPr>
        <w:t>The Grubb Road entrance to this development will have right/left ingress movement into the development but will have an egress from the development limited to a right out only;</w:t>
      </w:r>
    </w:p>
    <w:p>
      <w:pPr>
        <w:pStyle w:val="Normal"/>
        <w:numPr>
          <w:ilvl w:val="0"/>
          <w:numId w:val="1"/>
        </w:numPr>
        <w:tabs>
          <w:tab w:val="clear" w:pos="720"/>
        </w:tabs>
        <w:spacing w:lineRule="auto" w:line="480"/>
        <w:ind w:left="0" w:firstLine="1440"/>
        <w:jc w:val="both"/>
        <w:rPr>
          <w:rFonts w:ascii="Arial" w:hAnsi="Arial" w:cs="Arial"/>
        </w:rPr>
      </w:pPr>
      <w:r>
        <w:rPr>
          <w:rFonts w:cs="Arial" w:ascii="Arial" w:hAnsi="Arial"/>
        </w:rPr>
        <w:t>Grading of the existing Grubb Road right-of-way will be held back from the existing right-of-way in order to provide the City of Chattanooga enough room to relocate the ditch and provide a shoulder along Grubb Road.  Property owner shall provide additional right-of-way along Grubb Road at no charge to the City of Chattanooga if Grubb Road is widened;</w:t>
      </w:r>
    </w:p>
    <w:p>
      <w:pPr>
        <w:pStyle w:val="Normal"/>
        <w:numPr>
          <w:ilvl w:val="0"/>
          <w:numId w:val="1"/>
        </w:numPr>
        <w:tabs>
          <w:tab w:val="clear" w:pos="720"/>
        </w:tabs>
        <w:spacing w:lineRule="auto" w:line="480"/>
        <w:ind w:left="0" w:firstLine="1440"/>
        <w:jc w:val="both"/>
        <w:rPr>
          <w:rFonts w:ascii="Arial" w:hAnsi="Arial" w:cs="Arial"/>
        </w:rPr>
      </w:pPr>
      <w:r>
        <w:rPr>
          <w:rFonts w:cs="Arial" w:ascii="Arial" w:hAnsi="Arial"/>
        </w:rPr>
        <w:t>All truck traffic shall be prohibited from using the Winding Lane entrance to the site.  The Winding Lane entrance shall be posted, by the developer, with the appropriate signage, turning radius restrictions and installation and use of headache bar with a warning chain if determined necessary by the City Traffic Engineer;</w:t>
      </w:r>
    </w:p>
    <w:p>
      <w:pPr>
        <w:pStyle w:val="Normal"/>
        <w:numPr>
          <w:ilvl w:val="0"/>
          <w:numId w:val="1"/>
        </w:numPr>
        <w:tabs>
          <w:tab w:val="clear" w:pos="720"/>
        </w:tabs>
        <w:spacing w:lineRule="auto" w:line="480"/>
        <w:ind w:left="0" w:firstLine="1440"/>
        <w:jc w:val="both"/>
        <w:rPr>
          <w:rFonts w:ascii="Arial" w:hAnsi="Arial" w:cs="Arial"/>
        </w:rPr>
      </w:pPr>
      <w:r>
        <w:rPr>
          <w:rFonts w:cs="Arial" w:ascii="Arial" w:hAnsi="Arial"/>
        </w:rPr>
        <w:t>A portion of the existing hillside, including existing trees and vegetation, shall be left in place to act as a buffer to the rear of the Wal-Mart and Winding Lane side of the site;</w:t>
      </w:r>
    </w:p>
    <w:p>
      <w:pPr>
        <w:pStyle w:val="Normal"/>
        <w:numPr>
          <w:ilvl w:val="0"/>
          <w:numId w:val="1"/>
        </w:numPr>
        <w:tabs>
          <w:tab w:val="clear" w:pos="720"/>
        </w:tabs>
        <w:spacing w:lineRule="auto" w:line="480"/>
        <w:ind w:left="0" w:firstLine="1440"/>
        <w:jc w:val="both"/>
        <w:rPr>
          <w:rFonts w:ascii="Arial" w:hAnsi="Arial" w:cs="Arial"/>
        </w:rPr>
      </w:pPr>
      <w:r>
        <w:rPr>
          <w:rFonts w:cs="Arial" w:ascii="Arial" w:hAnsi="Arial"/>
        </w:rPr>
        <w:t>All ingress and egress to the subject property shall be provided by allowing three (3) curb cuts for entrance drives onto Highway 153;</w:t>
      </w:r>
    </w:p>
    <w:p>
      <w:pPr>
        <w:pStyle w:val="Normal"/>
        <w:numPr>
          <w:ilvl w:val="0"/>
          <w:numId w:val="1"/>
        </w:numPr>
        <w:tabs>
          <w:tab w:val="clear" w:pos="720"/>
        </w:tabs>
        <w:spacing w:lineRule="auto" w:line="480"/>
        <w:ind w:left="0" w:firstLine="1440"/>
        <w:jc w:val="both"/>
        <w:rPr>
          <w:rFonts w:ascii="Arial" w:hAnsi="Arial" w:cs="Arial"/>
        </w:rPr>
      </w:pPr>
      <w:r>
        <w:rPr>
          <w:rFonts w:cs="Arial" w:ascii="Arial" w:hAnsi="Arial"/>
        </w:rPr>
        <w:t>The legal description for this development shall be revised as follows:</w:t>
      </w:r>
    </w:p>
    <w:p>
      <w:pPr>
        <w:pStyle w:val="BlockText"/>
        <w:tabs>
          <w:tab w:val="left" w:pos="720" w:leader="none"/>
        </w:tabs>
        <w:ind w:left="1440" w:right="1440" w:hanging="720"/>
        <w:rPr/>
      </w:pPr>
      <w:r>
        <w:rPr/>
        <w:tab/>
        <w:t>Several unplatted tracts of land located around Hwy 153 and Grubb Road in the Rhea Subdivision.  Lot 1, Part of Lot 2, Rhea Subdivision, Plat Book 33, Page 305, Lot 3, Rhea Subdivision Unit 2, Plat Book 36, Page 157, Lot Part 1, James G Hamill Division, not recorded, as well as several unplatted tracts of land being properties described in Deed Book 3350, Page 46, Deed Book 3238, Page 827, Deed Book 3200, Page 346, Deed Book 4951, Page 681, Deed Book 1453, Page 44, Deed Book 4483, Page 190, Deed Book 2178, Page 955, Deed Book 1542, Page 680, Deed Book 3464, Page 397, Deed Book 5019, Page 312, Deed Book 2865, Page 665, Deed Book 2162, Page 718, Deed Book 4951, Page 681, and Deed Book 5394, Page 14, ROHC, Starting at the intersection of the East line of  Hwy 153 and the South line of Grubb Road 2995.52 feet following the fence southeast of Grubb Road, thence South 215.58 feet, thence Southeast 31.35 feet, thence 634.97 feet Southeast, thence 78.54 feet Southeast, thence 155.44 feet Southwest, thence 486 feet southwest, thence 190 feet southwest to the north line of Winding Lane, thence 69.02 feet west along Winding Lane, thence 503.31 feet Northeast,  thence 944.77 feet  Northwest, thence 1180.16 feet Northeast along Hwy 153, thence northeast 400.74 feet, thence north 40.48 feet, thence northwest 85.82 feet, thence northwest to the beginning 109.99 feet.  Tax Map No.’s 100A-C-001, 100A-C-001.01, 100A-C-002, part of 100A-C-003, 100A-C-003.01, part of 100A-C-004, 100A-C-007, 100A-C-007.01, 100A-C-007.02, 100A-C-008, 100A-C-009.01, part of 100A-C-009.03, 100H-A-004, and 100H-A-006 as shown on the attached map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9.</w:t>
        <w:tab/>
        <w:t>All existing easements are retained.</w:t>
      </w:r>
    </w:p>
    <w:p>
      <w:pPr>
        <w:pStyle w:val="Normal"/>
        <w:jc w:val="both"/>
        <w:rPr>
          <w:rFonts w:ascii="Arial" w:hAnsi="Arial" w:cs="Arial"/>
        </w:rPr>
      </w:pPr>
      <w:r>
        <w:rPr>
          <w:rFonts w:cs="Arial" w:ascii="Arial" w:hAnsi="Arial"/>
        </w:rPr>
        <w:tab/>
        <w:tab/>
      </w:r>
    </w:p>
    <w:p>
      <w:pPr>
        <w:pStyle w:val="Normal"/>
        <w:spacing w:lineRule="auto" w:line="480"/>
        <w:ind w:left="720" w:firstLine="720"/>
        <w:jc w:val="both"/>
        <w:rPr/>
      </w:pP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July 11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July 13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14:00Z</dcterms:created>
  <dc:creator>Pam Manis</dc:creator>
  <dc:description/>
  <dc:language>en-US</dc:language>
  <cp:lastModifiedBy>Cindy Couey</cp:lastModifiedBy>
  <cp:lastPrinted>2000-07-11T16:50:00Z</cp:lastPrinted>
  <dcterms:modified xsi:type="dcterms:W3CDTF">2000-07-31T13:42:00Z</dcterms:modified>
  <cp:revision>7</cp:revision>
  <dc:subject/>
  <dc:title/>
</cp:coreProperties>
</file>